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ПРОГРАММА «МОЛОДАЯ СЕМЬЯ»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ЕСЛИ ОДНОМУ ИЗ СУПРУГОВ ДО 36 ЛЕТ, ТО ВАША СЕМЬЯ МОЖЕТ РАССЧИТЫВАТЬ НА СУБСИДИЮ ОТ ГОСУДАРСТВА В СЛЕДУЮ</w:t>
      </w:r>
      <w:r>
        <w:rPr/>
        <w:t>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убсиди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, же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 958 рубле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, жена, один ребен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 220 рубле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, жена, два ребен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 050 рубле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, жена, 3 ребен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62 405 рубле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 (отец), 1 ребенок (неполная семья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 рублей и.т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Е УСЛОВИЯ КРЕДИТ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кред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рочное пога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юбой момент без штрафных санкций и начисления процента по кредиту за время, когда вы им не пользуете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возможно произвести как полностью, так и части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ные ста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5 -12,75 % в рублях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бсидия может быть использована как первоначальный взнос при покупке Жилья через ипотечное кредитов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и рождении ребенка Вы сможете получить дополнительную субсидию в счет досрочного погашения по ранее полученному ипотечному кредит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досрочное погашение возможно использовать Государственный сертификат на материнский (семейный) капит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КВАРТИРА СРАЗУ ОФОРМЛЯЕТСЯ В ВАШУ СОБСТВЕННОСТЬ!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более подробной информацией обращайтесь в офис компании по адре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Россия, г. Калининград, ул. Фрунзе, 6 (Дом Быта), оф. 15 (6 этаж),</w:t>
      </w:r>
    </w:p>
    <w:p>
      <w:pPr>
        <w:pStyle w:val="Style15"/>
        <w:jc w:val="center"/>
        <w:rPr/>
      </w:pPr>
      <w:r>
        <w:rPr/>
        <w:t>тел. (4012) 71 75 79, 46 36 96, 71 75 96</w:t>
      </w:r>
    </w:p>
    <w:p>
      <w:pPr>
        <w:pStyle w:val="Style15"/>
        <w:jc w:val="center"/>
        <w:rPr>
          <w:color w:val="000000"/>
        </w:rPr>
      </w:pPr>
      <w:r>
        <w:rPr/>
        <w:t>Часы работы в офисе</w:t>
      </w:r>
    </w:p>
    <w:p>
      <w:pPr>
        <w:pStyle w:val="Normal"/>
        <w:jc w:val="center"/>
        <w:rPr/>
      </w:pPr>
      <w:r>
        <w:rPr/>
        <w:t>Понедельника - пятницу 9.30 до 17.30</w:t>
      </w:r>
    </w:p>
    <w:p>
      <w:pPr>
        <w:pStyle w:val="Normal"/>
        <w:jc w:val="center"/>
        <w:rPr/>
      </w:pPr>
      <w:r>
        <w:rPr/>
        <w:t>Субботу, воскресенье – выходной.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mailto: fkig@ramble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 fki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9:00Z</dcterms:created>
  <dc:creator>Customer</dc:creator>
  <dc:description/>
  <cp:keywords/>
  <dc:language>en-US</dc:language>
  <cp:lastModifiedBy>Customer</cp:lastModifiedBy>
  <dcterms:modified xsi:type="dcterms:W3CDTF">2008-08-05T10:11:00Z</dcterms:modified>
  <cp:revision>8</cp:revision>
  <dc:subject/>
  <dc:title>ПРОГРАММА «МОЛОДАЯ СЕМЬЯ»</dc:title>
</cp:coreProperties>
</file>